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ROLINA AGRICULTURAL AND TECHNICAL STATE UNIVERSITY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NTERDISCIPLINARY WASTE MANAGEMENT INSTITUT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pplication for a Waste Management Certificate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"Highlighting your training in Waste Management and Environmental Issues"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: _______________________________________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>Type/Print full given name which will appear on your certificat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nner Number:____________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llege:_______________________ Department:____________________</w:t>
        <w:tab/>
        <w:t>Major: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gree ________________________________</w:t>
        <w:tab/>
        <w:t>Date Completed/Expected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2"/>
        <w:rPr/>
      </w:pPr>
      <w:r>
        <w:rPr/>
        <w:t xml:space="preserve">Have you taken/enrolled in WMI 333 Capstone? ____Yes  ____ No </w:t>
      </w:r>
    </w:p>
    <w:p>
      <w:pPr>
        <w:pStyle w:val="Heading2"/>
        <w:rPr/>
      </w:pPr>
      <w:r>
        <w:rPr/>
        <w:t>Have you applied for graduation? _____Yes</w:t>
        <w:tab/>
        <w:t>____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Students will receive the certificate at a special ceremony upon the completion of the undergraduat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gree requirements.  You must reapply for WMI Certificate if yo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fail to meet graduation requirement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 wish to complete the requirements for a waste management certificate: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 Fall</w:t>
        <w:tab/>
        <w:t>____ Spring</w:t>
        <w:tab/>
        <w:t>____ First Summer</w:t>
        <w:tab/>
        <w:t>____ Second Summer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A. List</w:t>
      </w:r>
      <w:r>
        <w:rPr>
          <w:rFonts w:cs="Times" w:ascii="Times" w:hAnsi="Times"/>
          <w:sz w:val="22"/>
        </w:rPr>
        <w:t xml:space="preserve"> of Environmental/Waste Management related courses completed and in progress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WMI related courses are tailored to follow WMI certificate curriculum.</w:t>
      </w:r>
    </w:p>
    <w:p>
      <w:pPr>
        <w:pStyle w:val="Normal"/>
        <w:rPr>
          <w:rFonts w:ascii="Times" w:hAnsi="Times" w:cs="Times"/>
          <w:b/>
          <w:b/>
          <w:sz w:val="22"/>
          <w:lang w:val="en-US" w:eastAsia="en-US"/>
        </w:rPr>
      </w:pPr>
      <w:r>
        <w:rPr>
          <w:rFonts w:cs="Times" w:ascii="Times" w:hAnsi="Time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5206365" cy="254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6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41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Required Course – WMI 333 (Waste Management Capstone)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tal Credit Hours: ________________ GPA: ___________</w:t>
      </w:r>
    </w:p>
    <w:p>
      <w:pPr>
        <w:pStyle w:val="TextBody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0"/>
        </w:rPr>
        <w:t>B. Attach a one page typed statement of your Environmental/Waste Management experiences (internships, projects completed, volunteer work, etc.). Include how your major relates to Environmental and Waste Management.  Web Search: Environmental Politics, Engineering, etc.</w:t>
      </w:r>
    </w:p>
    <w:p>
      <w:pPr>
        <w:pStyle w:val="Normal"/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  <w:sz w:val="24"/>
        </w:rPr>
        <w:t>I understand that to earn a certificate in waste management for the semester/summer indicated above, I must have completed a minimum of 18 credit hours of approved waste management/related courses including a capstone seminar, and have a minimum GPA of 2.0.</w:t>
      </w:r>
    </w:p>
    <w:p>
      <w:pPr>
        <w:pStyle w:val="Normal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cal Address: ____________________________________________________________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eet/Apt.#. City and State/Zip Cod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cal Phone Number:__________________ E-mail Address________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manent Address: ________________________________________________________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reet/Apt.#, City and State/Zip Cod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me Phone Number: ________________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pplicant Signature:_____________________________________ Date:______________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ste Management Director Signature:___________________________ Date:_________</w:t>
      </w:r>
    </w:p>
    <w:p>
      <w:pPr>
        <w:pStyle w:val="Normal"/>
        <w:widowControl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ubmit Completed Application When You Apply For Graduation</w:t>
      </w:r>
    </w:p>
    <w:p>
      <w:pPr>
        <w:pStyle w:val="Normal"/>
        <w:widowControl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ste Management Institute</w:t>
      </w:r>
    </w:p>
    <w:p>
      <w:pPr>
        <w:pStyle w:val="Heading1"/>
        <w:rPr/>
      </w:pPr>
      <w:r>
        <w:rPr/>
        <w:t>Carver Hall 261</w:t>
      </w:r>
    </w:p>
    <w:p>
      <w:pPr>
        <w:pStyle w:val="Normal"/>
        <w:widowControl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Incomplete Application Will Be Rejected</w:t>
      </w:r>
    </w:p>
    <w:p>
      <w:pPr>
        <w:pStyle w:val="Normal"/>
        <w:widowControl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336)  334-7030  Fax (336)  334-7399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cs="Times" w:ascii="Times" w:hAnsi="Times"/>
            <w:sz w:val="22"/>
          </w:rPr>
          <w:t>uzo@ncat.edu</w:t>
        </w:r>
      </w:hyperlink>
    </w:p>
    <w:sectPr>
      <w:type w:val="nextPage"/>
      <w:pgSz w:w="12240" w:h="15840"/>
      <w:pgMar w:left="1440" w:right="1440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cs="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/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@nca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6:00Z</dcterms:created>
  <dc:creator>Waste Management Institute</dc:creator>
  <dc:description/>
  <cp:keywords/>
  <dc:language>en-US</dc:language>
  <cp:lastModifiedBy>Todd Hurst Simmons</cp:lastModifiedBy>
  <cp:lastPrinted>2018-01-29T09:59:00Z</cp:lastPrinted>
  <dcterms:modified xsi:type="dcterms:W3CDTF">2020-01-28T15:16:00Z</dcterms:modified>
  <cp:revision>2</cp:revision>
  <dc:subject/>
  <dc:title>NORTH CAROLINA AGRICULTURAL AND TECHNICAL STATE UNIVERSITY</dc:title>
</cp:coreProperties>
</file>